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ind w:left="9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ria i numer dowodu osobistego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iezbędne do podpisania umow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SOBY UPOWAŻNIONEJ DO REPREZENT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CJI W PROCEDURZE KONKURS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J REALIZACJI ZADA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yrażam zgodę na przetwarzanie moich danych osobowych, w zakresie związanym z otwartym konkursem ofer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Oświadczam, że zapoznałam/em się z informacją o przetwarzaniu danych osob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ind w:left="495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851" w:leader="none"/>
        </w:tabs>
        <w:ind w:left="567" w:hanging="851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Klauzula Informacyjna o przetwarzaniu danych osobowych w Urzędzie Miasta i Gminy Czarne.</w:t>
      </w:r>
    </w:p>
    <w:p>
      <w:pPr>
        <w:pStyle w:val="Standard"/>
        <w:tabs>
          <w:tab w:val="clear" w:pos="709"/>
          <w:tab w:val="left" w:pos="851" w:leader="none"/>
        </w:tabs>
        <w:ind w:left="567" w:hanging="85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Dane osobowe w Urzędzie Miasta i Gminy w Czarnem są przetwarzane zgodnie z przepisami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04.05.2016, str.1, z późn.zm.2), w związku z realizacją ww. rozporządzenia informujemy, że: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0"/>
          <w:szCs w:val="20"/>
        </w:rPr>
        <w:t>1.ADMINISTRATOR DANYCH OSOBOWYCH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Administratorem Pani/Pana danych osobowych jest Burmistrz Gminy Czarne.</w:t>
      </w:r>
    </w:p>
    <w:p>
      <w:pPr>
        <w:pStyle w:val="Standard"/>
        <w:jc w:val="both"/>
        <w:rPr/>
      </w:pPr>
      <w:r>
        <w:rPr>
          <w:rFonts w:cs="Times New Roman"/>
          <w:b/>
          <w:sz w:val="20"/>
          <w:szCs w:val="20"/>
        </w:rPr>
        <w:t>2. INSPEKTOR OCHRONY DANYCH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W sprawach związanych z ochroną danych osobowych przetwarzanych w Urzędzie Miasta i Gminy Czarne może Pan/Pani kontaktować się w następujący sposób: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- drogą elektroniczną: </w:t>
      </w:r>
      <w:hyperlink r:id="rId2">
        <w:r>
          <w:rPr>
            <w:rStyle w:val="InternetLink1"/>
            <w:rFonts w:cs="Times New Roman"/>
            <w:color w:val="000000"/>
            <w:sz w:val="20"/>
            <w:szCs w:val="20"/>
          </w:rPr>
          <w:t>k.bobenczyk@czarne.pl</w:t>
        </w:r>
      </w:hyperlink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 xml:space="preserve">Dane osobowe będą przetwarzane w celu powołania Komisji konkursowej do oceny ofert złożonych                      w konkursie na wsparcie zadania publicznego zgodnie z art. 15 ust. 2d ustawy z dnia 24 kwietnia 2003 r.                     o działalności pożytku publicznego i o wolontariacie </w:t>
      </w:r>
      <w:r>
        <w:rPr>
          <w:rFonts w:cs="Times New Roman"/>
          <w:color w:val="000000"/>
          <w:sz w:val="20"/>
          <w:szCs w:val="20"/>
        </w:rPr>
        <w:t>(Dz. U. z 2024 r. poz. 1491 z późn. zm.)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0"/>
          <w:szCs w:val="20"/>
        </w:rPr>
        <w:t>4.</w:t>
      </w:r>
      <w:r>
        <w:rPr>
          <w:rFonts w:cs="Times New Roman"/>
          <w:sz w:val="20"/>
          <w:szCs w:val="20"/>
        </w:rPr>
        <w:t xml:space="preserve"> Dane osobowe mogą zostać przekazane podmiotom zewnętrznym na podstawie umowy powierzenia przetwarzanych danych osobowych w zakresie niezbędnym do realizacji umowy, a także podmiotom lub organom uprawnionym do uzyskania na podstawie obowiązujących przepisów prawa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Dane nie będą przekazywane do państwa trzeciego, ani do organizacji międzynarodowej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Dane osobowe będą przetwarzane do czasu załatwienia sprawy, dla potrzeb której zostały zebrane tj. do ogłoszenia wyników konkursu ofert na realizację zadania publicznego, a następnie przechowywane zgodnie               z przepisami rozporządzenia Prezesa Rady Ministrów z dnia 18 stycznia 2011 r. (Dz. U. Nr 14 poz. 67 z późn. zm) w sprawie instrukcji kancelaryjnej, jednolitych rzeczowych wykazów akt oraz instrukcji w sprawie organizacji i zakresu działania archiwów zakładowych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0"/>
          <w:szCs w:val="20"/>
        </w:rPr>
        <w:t>7</w:t>
      </w:r>
      <w:r>
        <w:rPr>
          <w:rFonts w:cs="Times New Roman"/>
          <w:b/>
          <w:sz w:val="20"/>
          <w:szCs w:val="20"/>
        </w:rPr>
        <w:t>.</w:t>
      </w:r>
      <w:r>
        <w:rPr>
          <w:rFonts w:cs="Times New Roman"/>
          <w:sz w:val="20"/>
          <w:szCs w:val="20"/>
        </w:rPr>
        <w:t xml:space="preserve"> Osoba, której dane dotyczą, posiada 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o do dostępu do swoich danych osobowych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o do sprostowania swoich danych osobowych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0"/>
          <w:szCs w:val="20"/>
        </w:rPr>
        <w:t>prawo do usunięcia danych osobowych bez wpływu na przetwarzanie danych osobowych przed cofnięciem zgody na ich przetwarzanie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0"/>
          <w:szCs w:val="20"/>
        </w:rPr>
        <w:t>prawo żądania od administratora ograniczenia danych osobowych, z zastrzeżeniem przypadków,                   o których mowa w art.18 ust. 2 RODO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o do cofnięcia zgody na przetwarzanie danych osobowych w dowolnym momencie bez wpływu na zgodność z prawem przetwarzania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0"/>
          <w:szCs w:val="20"/>
        </w:rPr>
        <w:t>prawo do wniesienia skargi do Prezesa Urzędu Ochrony Danych Osobowych za niezgodne z prawem przetwarzanie danych osobowych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0"/>
          <w:szCs w:val="20"/>
        </w:rPr>
        <w:t>8</w:t>
      </w:r>
      <w:r>
        <w:rPr>
          <w:rFonts w:cs="Times New Roman"/>
          <w:sz w:val="20"/>
          <w:szCs w:val="20"/>
        </w:rPr>
        <w:t>. Osobie, której dane dotyczą nie przysługuje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o do przenoszenia danych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o sprzeciwu;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0"/>
          <w:szCs w:val="20"/>
        </w:rPr>
        <w:t>9</w:t>
      </w:r>
      <w:r>
        <w:rPr>
          <w:rFonts w:cs="Times New Roman"/>
          <w:sz w:val="20"/>
          <w:szCs w:val="20"/>
        </w:rPr>
        <w:t>. Dane nie będą przetwarzane w sposób zautomatyzowany, w tym również w formie profilowania.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0"/>
          <w:szCs w:val="20"/>
        </w:rPr>
        <w:t>10</w:t>
      </w:r>
      <w:r>
        <w:rPr>
          <w:rFonts w:cs="Times New Roman"/>
          <w:sz w:val="20"/>
          <w:szCs w:val="20"/>
        </w:rPr>
        <w:t>. Podanie danych jest dobrowolne, ale ich niepodanie uniemożliwi uczestnictwo w pracach komisji konkursowej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benczyk@czar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4:00Z</dcterms:created>
  <dc:creator>Agnes</dc:creator>
  <dc:description/>
  <cp:keywords/>
  <dc:language>en-US</dc:language>
  <cp:lastModifiedBy>Ewa Kluk</cp:lastModifiedBy>
  <cp:lastPrinted>2023-12-15T09:26:00Z</cp:lastPrinted>
  <dcterms:modified xsi:type="dcterms:W3CDTF">2025-01-13T12:17:00Z</dcterms:modified>
  <cp:revision>10</cp:revision>
  <dc:subject/>
  <dc:title>oświadczenie</dc:title>
</cp:coreProperties>
</file>